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228600</wp:posOffset>
            </wp:positionV>
            <wp:extent cx="971550" cy="148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  <w:szCs w:val="3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TÍTOL TREBALL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ESINA DE LLICENCIATURA EN CIÈNCIES RELIGIO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73" w:hanging="0"/>
        <w:rPr/>
      </w:pPr>
      <w:r>
        <w:fldChar w:fldCharType="begin">
          <w:ffData>
            <w:name w:val="__Fieldmark__1_1478621024"/>
            <w:enabled/>
            <w:ddList>
              <w:result w:val="0"/>
              <w:listEntry w:val="Alumne"/>
              <w:listEntry w:val="Alumna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478621024"/>
      <w:bookmarkStart w:id="1" w:name="__Fieldmark__1_1478621024"/>
      <w:bookmarkEnd w:id="1"/>
      <w:r>
        <w:rPr/>
      </w:r>
      <w:r>
        <w:rPr/>
        <w:fldChar w:fldCharType="end"/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73" w:hanging="0"/>
        <w:rPr/>
      </w:pPr>
      <w:r>
        <w:fldChar w:fldCharType="begin">
          <w:ffData>
            <w:name w:val="__Fieldmark__3_1478621024"/>
            <w:enabled/>
            <w:ddList>
              <w:result w:val="0"/>
              <w:listEntry w:val="Director"/>
              <w:listEntry w:val="Directors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1478621024"/>
      <w:bookmarkStart w:id="3" w:name="__Fieldmark__3_1478621024"/>
      <w:bookmarkEnd w:id="3"/>
      <w:r>
        <w:rPr/>
      </w:r>
      <w:r>
        <w:rPr/>
        <w:fldChar w:fldCharType="end"/>
      </w:r>
      <w:r>
        <w:rPr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73" w:hanging="0"/>
        <w:rPr/>
      </w:pPr>
      <w:r>
        <w:rPr/>
        <w:t xml:space="preserve">Cur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59:00Z</dcterms:created>
  <dc:creator>Institut Superior de Ciències Religioses</dc:creator>
  <dc:description/>
  <cp:keywords/>
  <dc:language>en-US</dc:language>
  <cp:lastModifiedBy>INSAF</cp:lastModifiedBy>
  <cp:lastPrinted>2011-02-03T14:15:00Z</cp:lastPrinted>
  <dcterms:modified xsi:type="dcterms:W3CDTF">2015-04-21T17:59:00Z</dcterms:modified>
  <cp:revision>2</cp:revision>
  <dc:subject/>
  <dc:title>Institut Superior de Ciències Religioses</dc:title>
</cp:coreProperties>
</file>