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-228600</wp:posOffset>
            </wp:positionV>
            <wp:extent cx="971550" cy="1482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TÍTOL TREB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73" w:hanging="0"/>
        <w:rPr/>
      </w:pPr>
      <w:r>
        <w:rPr/>
        <w:t xml:space="preserve">Assignatura: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Alumne / a: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Professor /a: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Curs: 2022-20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5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ca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</Words>
  <Characters>99</Characters>
  <CharactersWithSpaces>1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9:17:00Z</dcterms:created>
  <dc:creator>Roser Fornell Guasch</dc:creator>
  <dc:description/>
  <dc:language>en-US</dc:language>
  <cp:lastModifiedBy>Roser Fornell Guasch</cp:lastModifiedBy>
  <dcterms:modified xsi:type="dcterms:W3CDTF">2022-07-17T1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